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AL CIENTÍFICO Y TÉCNICO  DEL GRUPO INVESTIG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Apellidos y nombre del solicitante del proyecto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1836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s y nombre de los componentes del grupo; DN.I., NIE ó pasaporte de los mismos (incluir las filas que sean necesari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6006"/>
            </w:tblGrid>
            <w:tr>
              <w:trPr>
                <w:trHeight w:val="222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  <w:t>DNI, NIE,PASAPORTE..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  <w:t>APELLIDOS Y NOMBR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Historial referido a los últimos cinco años. Utilizar las páginas que sean necesarias para completar el historial del grup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Proyectos de investigación financiados con cargo a convocatorias públicas con concurrencia competi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 Publicaciones de los últimos 5 años y las más relevantes de años anteri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 Ponencias y comunicaciones presentadas en congresos y reuniones científicas en los últimos 5 años, así como las más destacadas de años anteri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Pate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- Número de tesis doctorales leí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vocatoria Proyectos de Investigación – UCA – Plan de Fomento e Impulso de la Investigación y Transferenica 2016-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182"/>
      <w:gridCol w:w="2390"/>
      <w:gridCol w:w="284"/>
      <w:gridCol w:w="3107"/>
    </w:tblGrid>
    <w:tr>
      <w:trPr>
        <w:trHeight w:val="1587" w:hRule="atLeast"/>
        <w:cantSplit w:val="true"/>
      </w:trPr>
      <w:tc>
        <w:tcPr>
          <w:tcW w:w="3166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82931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750" cy="93980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Vicerrectorado de Investigación</w:t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750" cy="93980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spacing w:lineRule="auto" w:line="192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Edificio Hospital Real. Plaza del Falla, 8. Primera planta. 11003, Cádiz</w:t>
          </w:r>
        </w:p>
        <w:p>
          <w:pPr>
            <w:pStyle w:val="Textoencabezado"/>
            <w:rPr/>
          </w:pPr>
          <w:r>
            <w:rPr/>
            <w:t>Tel 956015165   Fax 956015746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Investigacion@uca.es</w:t>
            </w:r>
          </w:hyperlink>
          <w:r>
            <w:rPr/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ind w:left="1701" w:hanging="1701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autoSpaceDE w:val="false"/>
      <w:ind w:right="0" w:hanging="0"/>
      <w:jc w:val="left"/>
      <w:outlineLvl w:val="9"/>
    </w:pPr>
    <w:rPr>
      <w:rFonts w:ascii="Univers;Arial" w:hAnsi="Univers;Arial" w:cs="Univers;Arial"/>
      <w:b w:val="false"/>
      <w:color w:val="00808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Investig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30:00Z</dcterms:created>
  <dc:creator>SSI</dc:creator>
  <dc:description/>
  <dc:language>en-US</dc:language>
  <cp:lastModifiedBy>MJ</cp:lastModifiedBy>
  <cp:lastPrinted>2001-11-22T09:07:00Z</cp:lastPrinted>
  <dcterms:modified xsi:type="dcterms:W3CDTF">2016-03-18T17:30:00Z</dcterms:modified>
  <cp:revision>2</cp:revision>
  <dc:subject/>
  <dc:title>INFORME SOBRE EL HISTORIAL CIENTIFICO Y TECNICO EN LOS ULTIMOS</dc:title>
</cp:coreProperties>
</file>